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Neber si synečku -  Duo Jamaha</w:t>
      </w:r>
    </w:p>
    <w:p>
      <w:pPr>
        <w:pStyle w:val="Normal"/>
        <w:ind w:left="540" w:hanging="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ber si synečku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alučké ženy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na má sukénky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u saméj zemi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na je malá, z rána je </w:t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>rosa, její sukénky sa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elé zarosa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na je malá, z rána je </w:t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>rosa, její sukénky sa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elé zarosa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ak já si vyhlédá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lapca takého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n bude milovat,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o bude mého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alé ručičky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alé nožičky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budú mu vadit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okré sukničky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alé ručičky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alé nožičky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budú mu vadit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okré sukničky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3* 4*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prostred dediny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uzika hraje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olo má nevěsta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na malá je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nich ju líbá, </w:t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 xml:space="preserve">po vlasech hladí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že je malučká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mu nevadí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nich ju líbá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 vlasech hladí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že je malučká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mu nevadí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 naša muzika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ní celým kraje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naší nevěstě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terá malá je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j keď je malá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edsa je bílá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i našej muzice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nčí jak víla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j keď je malá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edsa je bílá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i našej muzice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nčí jak víla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3* 4*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j keď je malá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edsa je bílá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ri našej muzice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ančí jak ví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6:05:00Z</dcterms:created>
  <dc:creator>Admin</dc:creator>
  <dc:description/>
  <cp:keywords/>
  <dc:language>en-US</dc:language>
  <cp:lastModifiedBy>George</cp:lastModifiedBy>
  <dcterms:modified xsi:type="dcterms:W3CDTF">2022-01-28T16:05:00Z</dcterms:modified>
  <cp:revision>2</cp:revision>
  <dc:subject/>
  <dc:title>Loneliness, feelings of pain in your heart</dc:title>
</cp:coreProperties>
</file>